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решение от родителе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биологического кружка ЮИП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Хижняковой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495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б. телефон:__________________________</w:t>
      </w:r>
    </w:p>
    <w:p>
      <w:pPr>
        <w:pStyle w:val="Style15"/>
        <w:spacing w:lineRule="auto" w:line="240" w:before="0" w:after="0"/>
        <w:ind w:left="495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, разрешаю своему ребенку_____________________________________________________________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>Осенней полевой практике биологического кружка ЮИП</w:t>
      </w:r>
      <w:r>
        <w:rPr>
          <w:rFonts w:cs="Times New Roman" w:ascii="Times New Roman" w:hAnsi="Times New Roman"/>
          <w:sz w:val="24"/>
          <w:szCs w:val="24"/>
        </w:rPr>
        <w:t>, которая будет проходить с 29.10.2017 по 07.11.2017 в заповеднике «Брянский лес» под руководством Анны Сергеевны Хижняковой. С программой практики, правилами поведения ребенка, условиями проживания и питания ознакомлен(а). Руководитель проинформирован по поводу особенностей моего ребенка, связанных со здоровь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  <w:tab/>
        <w:t>«___»_____________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8:00Z</dcterms:created>
  <dc:creator>ac</dc:creator>
  <dc:description/>
  <dc:language>en-US</dc:language>
  <cp:lastModifiedBy>WB</cp:lastModifiedBy>
  <dcterms:modified xsi:type="dcterms:W3CDTF">2017-10-20T17:48:00Z</dcterms:modified>
  <cp:revision>2</cp:revision>
  <dc:subject/>
  <dc:title/>
</cp:coreProperties>
</file>